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  <w:tab/>
        <w:t xml:space="preserve">                                      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ДУМ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МИХАЙЛОВСКОГО МУНИЦИПАЛЬНОГО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>РАЙОН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4"/>
          <w:szCs w:val="34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34"/>
          <w:szCs w:val="34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34"/>
          <w:szCs w:val="34"/>
        </w:rPr>
      </w:pPr>
      <w:r>
        <w:rPr>
          <w:rFonts w:cs="Times New Roman"/>
          <w:sz w:val="34"/>
          <w:szCs w:val="3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с. Михайлов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Об утверждении Перечня должностей муниципальной службы,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обязаны представлять сведения о своих доходах, расходах, об имуществе 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а также предусмотренный статьей 12 Федерального закона от 25.12.2008 № 273-ФЗ  «О противодействии коррупции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22.08.2013г. № 452</w:t>
      </w:r>
    </w:p>
    <w:p>
      <w:pPr>
        <w:pStyle w:val="Normal"/>
        <w:tabs>
          <w:tab w:val="clear" w:pos="708"/>
          <w:tab w:val="center" w:pos="48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Gram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3.12.2012 № 230-ФЗ «О контроле за соответствием расходов лиц, замещающих государственные должности, и иных лиц их доходам»,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Законом Приморского края от 04.06.2007 года № 82 –КЗ «О муниципальной службе в Приморском крае», Уставом</w:t>
      </w:r>
      <w:r>
        <w:rPr>
          <w:sz w:val="28"/>
          <w:szCs w:val="28"/>
        </w:rPr>
        <w:t xml:space="preserve"> Михайловского муниципального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Перечень должностей муниципальной службы, при назначении на которые граждане и при замещении которых муниципальные служащие органов местного самоуправления Михайловского муниципального района обязаны представлять сведения о своих доходах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также  предусмотренный статьей 12  Федерального закона от 25.12.2008 № 273-ФЗ «О противодействии коррупции» (прилагается)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firstLine="567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подлежит официальному опубликованию и размещению  на официальном сайте в сети Интернет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сле опубликов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 района -</w:t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П.Н. Кораб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2-Н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13 г.</w:t>
      </w:r>
    </w:p>
    <w:p>
      <w:pPr>
        <w:pStyle w:val="32"/>
        <w:ind w:left="36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4560" w:type="dxa"/>
        <w:jc w:val="left"/>
        <w:tblInd w:w="14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к решению 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й городской Думы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глебского городского округа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autoSpaceDE w:val="false"/>
              <w:spacing w:before="280" w:after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 29.01.2013 г. № 121 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280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, при назначении на которы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ждане, поступающие на должности муниципальной службы в органы местного самоуправления  Михайловского муниципального района и при замещении которых муниципальные служащие обязаны представлят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ведения о своих доходах, расходах, об имуществе и обязательства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сведения о доходах, расходах, об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муществе и обязательствах  имущественного характера своих супруги (супруга) и несовершеннолетних детей, а также предусмотренный статьей 12 Федерального закона от 25.12.2008 № 273-ФЗ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противодействии корруп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и муниципальной службы  в Думе Михайло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1. Должности муниципальной службы, отнесенные к главной групп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чальник от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лжности муниципальной службы в администрации </w:t>
      </w:r>
    </w:p>
    <w:p>
      <w:pPr>
        <w:pStyle w:val="Conspluscel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дминистрации Михайловского муниципального района</w:t>
      </w:r>
    </w:p>
    <w:p>
      <w:pPr>
        <w:pStyle w:val="Conspluscel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 Должности муниципальной службы, отнесенные к высше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 xml:space="preserve">1.1. Первый заместитель главы администрации     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Заместитель главы администрации 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уководитель аппарата 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 xml:space="preserve">1.4.Начальник управления 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Должности муниципальной службы, отнесенные к главно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 Начальник отдела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>2.2 Начальник отдела в управлении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 Заместитель начальника управления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>. Должности муниципальной службы, отнесенные к ведущей группе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1 Главный специалист 1 разряда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2. Ведущий специалист 1 разряда</w:t>
      </w:r>
    </w:p>
    <w:p>
      <w:pPr>
        <w:pStyle w:val="Conspluscel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Должности муниципальной службы, отнесенные к старшей группе</w:t>
      </w:r>
    </w:p>
    <w:p>
      <w:pPr>
        <w:pStyle w:val="Conspluscell"/>
        <w:spacing w:before="0" w:after="0"/>
        <w:jc w:val="both"/>
        <w:rPr/>
      </w:pPr>
      <w:r>
        <w:rPr>
          <w:sz w:val="28"/>
          <w:szCs w:val="28"/>
        </w:rPr>
        <w:t>4.1. Старший специалист 1 разряд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1">
    <w:name w:val="Основной шрифт абзаца"/>
    <w:qFormat/>
    <w:rPr/>
  </w:style>
  <w:style w:type="character" w:styleId="Grame">
    <w:name w:val="gram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4:10:00Z</dcterms:created>
  <dc:creator>User</dc:creator>
  <dc:description/>
  <cp:keywords/>
  <dc:language>en-US</dc:language>
  <cp:lastModifiedBy>Anna_M</cp:lastModifiedBy>
  <cp:lastPrinted>2013-08-22T09:17:00Z</cp:lastPrinted>
  <dcterms:modified xsi:type="dcterms:W3CDTF">2013-08-26T00:59:00Z</dcterms:modified>
  <cp:revision>25</cp:revision>
  <dc:subject/>
  <dc:title>БОРИСОГЛЕБСКАЯ ГОРОДСКАЯ ДУМА</dc:title>
</cp:coreProperties>
</file>